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6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5103" w:leader="none"/>
          <w:tab w:val="left" w:pos="5670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 Совета депутатов городского округа Лотошино Московской области от 24.12.2020 №189/18 «О  принятии  Устава городского 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N 131-ФЗ</w:t>
        <w:br/>
        <w:t xml:space="preserve"> «Об общих принципах организации местного самоуправления в Российской Федерации», Законом Московской области от 13.05.2019 N 85/2019-ОЗ     </w:t>
        <w:br/>
        <w:t xml:space="preserve">«Об организации местного самоуправления на территории Лотошинского муниципального района»,  на основании заключения Управления Министерства юстиции России по Московской области от 11.02.2021 № 1-УЮ/О об отказе в государственной регистрации Устава муниципального образования городского округ Лотошино Московской области, принятого решением Совета депутатов городского округа Лотошино Московской области от 24.12.2020 №189/18 </w:t>
        <w:br/>
        <w:t xml:space="preserve"> «О принятии Устава городского округа Лотошино Московской области»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 </w:t>
      </w:r>
      <w:r>
        <w:rPr>
          <w:rStyle w:val="Normaltextrun"/>
          <w:bCs/>
          <w:sz w:val="28"/>
          <w:szCs w:val="28"/>
        </w:rPr>
        <w:t>Отменить Решение Совета депутатов городского округа Лотошино Московской области  от 24.12.2020 №189/18 «О принятии Устава городского округа Лотошино Московской области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Е.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09T11:12:00Z</cp:lastPrinted>
  <dcterms:modified xsi:type="dcterms:W3CDTF">2021-03-09T08:12:00Z</dcterms:modified>
  <cp:revision>35</cp:revision>
  <dc:subject/>
  <dc:title/>
</cp:coreProperties>
</file>